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65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5 марта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льцева Данилы Андреевича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1.09.2024 года на Мальцева Д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; сведениями об отслеживании почтового отправления.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льцева Данилу Андр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65252010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